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45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域名转移申请书</w:t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　　名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原因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移类型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>转我司其他帐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转新网其他代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Cs w:val="21"/>
              </w:rPr>
              <w:t>转其他注册商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帐户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　　注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转移申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指是否在有问必答提交转移请求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时间：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域名所有人签名：</w:t>
      </w: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日期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必须提供域名所有者的有效证件复印件。所有者为个人，请提供身份证复印件；为公司则提供营业执照复印件。</w:t>
      </w:r>
    </w:p>
    <w:p>
      <w:pPr>
        <w:pStyle w:val="Normal"/>
        <w:numPr>
          <w:ilvl w:val="0"/>
          <w:numId w:val="1"/>
        </w:numPr>
        <w:rPr/>
      </w:pPr>
      <w:r>
        <w:rPr/>
        <w:t>填写以上表格，连同有效证件复印件一起传真到</w:t>
      </w:r>
      <w:r>
        <w:rPr/>
        <w:t>028-89549999-9</w:t>
      </w:r>
    </w:p>
    <w:p>
      <w:pPr>
        <w:pStyle w:val="Normal"/>
        <w:numPr>
          <w:ilvl w:val="0"/>
          <w:numId w:val="1"/>
        </w:numPr>
        <w:rPr/>
      </w:pPr>
      <w:r>
        <w:rPr/>
        <w:t>到“管理中心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有问必答”提交转移申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经办人”为我司工作人员签名，“办理时间”和“提交转移申请”也由我司人员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3:00Z</dcterms:created>
  <dc:creator>chenhui</dc:creator>
  <dc:description/>
  <cp:keywords/>
  <dc:language>en-US</dc:language>
  <cp:lastModifiedBy>chen hui</cp:lastModifiedBy>
  <dcterms:modified xsi:type="dcterms:W3CDTF">2011-02-25T08:49:00Z</dcterms:modified>
  <cp:revision>49</cp:revision>
  <dc:subject/>
  <dc:title>域名转出申请书</dc:title>
</cp:coreProperties>
</file>